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7-08-01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METU JUMP: Betör a programozóképzések piacára a Budapesti Metropolitan Egyetemen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A Budapesti Metropolitan Egyetem az informatikai ágazat elvárásaira alapozva indítja el idén ősztől a METU JUMP junior szoftverfejlesztő képzését. A program célja, hogy enyhítse a hazai fejlesztőcégek növekedését korlátozó, kritikus szakemberhiányt, valamint magas hozzáadott értéket teremtő munkalehetőségekhez juttasson pályakezdő fiatalokat és karrierváltókat egyarán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Magyarországon is tovább folytatódik az infokommunikációs (ICT) szektor fejlődése. A digitális gazdaság 400 ezer közvetlen és közvetett munkavállalójával ma már közel egy negyedét adja a magyar GDP-nek. Az ágazat folyamatos bővülése egyre keresettebbé teszi a területen dolgozó IT mérnököket, számítástechnikai szakértőket és programozókat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„</w:t>
      </w:r>
      <w:r>
        <w:rPr>
          <w:rFonts w:cs="Arial"/>
          <w:color w:val="808080"/>
          <w:szCs w:val="20"/>
          <w:lang w:eastAsia="hu-HU"/>
        </w:rPr>
        <w:t>Szinte egyedülálló karrierlehetőségekkel várják a frissen végzett informatikai szakértőket idehaza, ezzel szemben a 15 évesnél idősebb korosztály több mint harmada digitálisan írástudatlan. A megfelelő tudást biztosító képzésekről kikerülő fejlesztők száma nem tud lépést tartani az egyre növekvő munkaerőigénnyel. Adataink alapján jelenleg 22 000 új állás vár betöltésre a haza informatikai munkaerő-piacon.</w:t>
      </w:r>
      <w:r>
        <w:rPr>
          <w:rFonts w:cs="Arial"/>
          <w:i/>
          <w:color w:val="808080"/>
          <w:szCs w:val="20"/>
          <w:lang w:eastAsia="hu-HU"/>
        </w:rPr>
        <w:t xml:space="preserve">”– </w:t>
      </w:r>
      <w:r>
        <w:rPr>
          <w:rFonts w:cs="Arial"/>
          <w:color w:val="808080"/>
          <w:szCs w:val="20"/>
          <w:lang w:eastAsia="hu-HU"/>
        </w:rPr>
        <w:t>nyilatkozta Laufer Tamás, az Informatikai, Távközlési és Elektronikai Vállalkozások Szövetségének (IVSZ) elnöke</w:t>
      </w:r>
      <w:r>
        <w:rPr>
          <w:rFonts w:cs="Arial"/>
          <w:i/>
          <w:color w:val="808080"/>
          <w:szCs w:val="20"/>
          <w:lang w:eastAsia="hu-HU"/>
        </w:rPr>
        <w:t>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 xml:space="preserve">A Budapesti Metropolitan Egyetem (METU) idén ősztől kibővíti oktatási tevékenységét. A piaci igényeket figyelembe véve az intézmény elindítja első programozó képzését. A METU JUMP programban számos, a hazai és nemzetközi piacon elismert fejlesztőcég és egyéb, programozókat foglalkoztató vállalat vesz részt partnerként, többek között bankok, telekommunikációs cégek, illetve játékfejlesztők. Az együttműködések keretében a képzést elvégzőknek a METU junior szoftverfejlesztő állást garantál a partnercégek egyikénél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„</w:t>
      </w:r>
      <w:r>
        <w:rPr>
          <w:rFonts w:cs="Arial"/>
          <w:color w:val="808080"/>
          <w:szCs w:val="20"/>
          <w:lang w:eastAsia="hu-HU"/>
        </w:rPr>
        <w:t>A METU JUMP képzés az egyetem szakmai hátterét, piaci kapcsolatrendszerét és fejlett infrastruktúráját felhasználva naprakész, az iparág aktuális igényeinek megfelelő gyakorlati ismereteket nyújt, amellyel azonnali munkahelyet tudunk biztosítani hallgatóinknak és hozzájárulhatunk a hazai IT szektort sújtó munkaerőhiány enyhítéséhez.” – mondta el Dr. Vass László, a Budapesti Metropolitan Egyetem rektora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junior szoftverfejlesztő képzésben több mint 10 éves oktatói és aktív programozási tapasztalattal rendelkező, elismert szakemberek készítik fel a hallgatókat 4 hónapon keresztül. A kurzus költségtérítéses, ugyanakkor az együttműködő partnereken keresztül a program biztos állást ajánl azok számára, akik elvégezik a képzést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„</w:t>
      </w:r>
      <w:r>
        <w:rPr>
          <w:rFonts w:cs="Arial"/>
          <w:color w:val="808080"/>
          <w:szCs w:val="20"/>
          <w:lang w:eastAsia="hu-HU"/>
        </w:rPr>
        <w:t xml:space="preserve">A programban partnerként résztvevő vállalatok szakmai támogatása, trénereink ICT szektorban eltöltött évtizedes tapasztalata és a METU hazai és nemzetközi oktatási háttere a garancia arra, hogy komplex, a piaci igényeknek teljes mértékben megfelelő tudást tudunk nyújtani a hallgatóknak. A 4 hónapos képzés ideális lehet egyetemistáknak és pályakezdő fiataloknak éppúgy, mint más iparágakban éppen karrierváltáson gondolkodó szakembereknek.” – mondta Tóth Ágnes a JUMP projekt vezetője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</w:t>
      </w:r>
      <w:r>
        <w:rPr/>
        <w:t xml:space="preserve"> </w:t>
      </w:r>
      <w:r>
        <w:rPr>
          <w:rFonts w:cs="Arial"/>
          <w:color w:val="808080"/>
          <w:szCs w:val="20"/>
          <w:lang w:eastAsia="hu-HU"/>
        </w:rPr>
        <w:t xml:space="preserve">METU JUMP programozói képzés részleteit az érdeklődők augusztus 24-én egy infó est során személyesen is megismerhetik, ahol szó lesz a jelentkezés feltételeiről, valamint lehetőség lesz izgalmas és kreatív feladatokon keresztül ízelítőt kapni a programozásban rejlő lehetőségekről és kihívásokról. A programról további információ a </w:t>
      </w:r>
      <w:hyperlink r:id="rId2">
        <w:r>
          <w:rPr>
            <w:rStyle w:val="InternetLink"/>
            <w:rFonts w:cs="Arial"/>
            <w:szCs w:val="20"/>
            <w:lang w:eastAsia="hu-HU"/>
          </w:rPr>
          <w:t>http://metujump.hu/</w:t>
        </w:r>
      </w:hyperlink>
      <w:r>
        <w:rPr>
          <w:rFonts w:cs="Arial"/>
          <w:color w:val="808080"/>
          <w:szCs w:val="20"/>
          <w:lang w:eastAsia="hu-HU"/>
        </w:rPr>
        <w:t xml:space="preserve"> oldalon érhető el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Imre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 312 7289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30 433-9092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3">
        <w:r>
          <w:rPr>
            <w:rStyle w:val="InternetLink"/>
            <w:rFonts w:cs="Arial"/>
            <w:szCs w:val="20"/>
            <w:lang w:eastAsia="hu-HU"/>
          </w:rPr>
          <w:t>i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 w:val="16"/>
          <w:szCs w:val="20"/>
          <w:lang w:eastAsia="hu-HU"/>
        </w:rPr>
      </w:pPr>
      <w:r>
        <w:rPr>
          <w:rFonts w:cs="Arial"/>
          <w:color w:val="808080"/>
          <w:sz w:val="16"/>
          <w:szCs w:val="20"/>
          <w:lang w:eastAsia="hu-HU"/>
        </w:rPr>
        <w:t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3 alapszak, 16 mesterszak, 25 szakirányú továbbképzés és 8 felsőoktatási szakképzés közül választhatnak az egyetem iránt érdeklődők. A Metropolitannek jelenleg közel 65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40 országban közel 140 külföldi intézménnyel tart fenn partnerkapcsolatot. Az angliai Coventry Egyetemmel kötött exkluzív partnerségnek köszönhetően a neves brit diplomát 2016 szeptemberétől a Metropolitan Egyetem hallgatói is megszerezhetik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 w:val="16"/>
          <w:szCs w:val="20"/>
          <w:lang w:eastAsia="hu-HU"/>
        </w:rPr>
      </w:pPr>
      <w:r>
        <w:rPr>
          <w:rFonts w:cs="Arial"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METU JUMP programró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strike/>
          <w:vanish/>
          <w:color w:val="FF0000"/>
          <w:szCs w:val="20"/>
        </w:rPr>
      </w:pPr>
      <w:r>
        <w:rPr>
          <w:rFonts w:cs="Arial"/>
          <w:color w:val="808080"/>
          <w:sz w:val="16"/>
          <w:szCs w:val="20"/>
          <w:lang w:eastAsia="hu-HU"/>
        </w:rPr>
        <w:t>A METU JUMP a Budapesti Metropolitan Egyetem innovatív kezdeményezése, célja, hogy kizárólag a munkaerőpiaci igényekre alapozott képzéseket indítson. A 4 hónapos program önálló csapattal, dedikált, aktív programozási tapasztalattal rendelkező, profi trénerekkel képez olyan programozókat, akik azonnal elhelyezkednek a munkaerőpiacon. A képzés a jelenleg leggyakrabban használt eszközöket, programozási nyelveket és keretrendszereket öleli fel, a résztvevők a programozás mellett megismerik a tesztelés folyamatát, a csapatmunka szabályait, és hatékony önképezés módszereit. A kurzust sikerrel teljesítők számára junior szoftverfejlesztő állást garantál az egyetem.</w:t>
      </w:r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ujump.hu/" TargetMode="External"/><Relationship Id="rId3" Type="http://schemas.openxmlformats.org/officeDocument/2006/relationships/hyperlink" Target="mailto:ivarga@noguchi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9:00Z</dcterms:created>
  <dc:creator>Budapesti Metropolitan Egyetem;Noguchi Porter Novelli</dc:creator>
  <dc:description/>
  <cp:keywords/>
  <dc:language>en-US</dc:language>
  <cp:lastModifiedBy>Varga Imre</cp:lastModifiedBy>
  <cp:lastPrinted>2017-07-31T09:45:00Z</cp:lastPrinted>
  <dcterms:modified xsi:type="dcterms:W3CDTF">2017-07-31T11:29:00Z</dcterms:modified>
  <cp:revision>6</cp:revision>
  <dc:subject/>
  <dc:title/>
</cp:coreProperties>
</file>